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uy or not to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На этот раз этот вопрос я задаю инвесторам, который инвестируют в недвижимость как в </w:t>
      </w:r>
      <w:r>
        <w:rPr/>
        <w:t>rental income</w:t>
      </w:r>
      <w:r>
        <w:rPr>
          <w:lang w:val="ru-RU"/>
        </w:rPr>
        <w:t xml:space="preserve">. В данный момент ситуация такая, что правительство старается затянуть гайки как можно туже. В принципе они правы, </w:t>
      </w:r>
      <w:r>
        <w:rPr/>
        <w:t>landlord’</w:t>
      </w:r>
      <w:r>
        <w:rPr>
          <w:lang w:val="ru-RU"/>
        </w:rPr>
        <w:t xml:space="preserve">ы - это самая уязвимая часть налогоплательщиков, если все остальные как-то еще могут подумать как сохранить трусы на попе, то владельцем недвижимости никуда не деться – двинуть ее никак не получиться, как само название говорит за себя. А так как основные три сектора экономики это финансовый, услуги и недвижимость, то правительство и начинает чес с самого легкого – средний класс владельцев «доходных домов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йна уже нач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йна началась в самом лэндлодском районе Лондоне </w:t>
      </w:r>
      <w:r>
        <w:rPr/>
        <w:t>Newham</w:t>
      </w:r>
      <w:r>
        <w:rPr>
          <w:lang w:val="ru-RU"/>
        </w:rPr>
        <w:t xml:space="preserve"> пару лет назад – местные власти ввели лицензирование владельцев недвижимости под типично социалистическим лозунгом – дескать поступало столько жалоб на плохие условия, что мы, местные власти, за ваши деньги будем проверять, чтобы квартиросъемщики не спали вместе с тараканами. На сколько я знаю, количество насекомых с тех пор не уменьшилось, но  зато увеличилось количество </w:t>
      </w:r>
      <w:r>
        <w:rPr/>
        <w:t>boroughs</w:t>
      </w:r>
      <w:r>
        <w:rPr>
          <w:lang w:val="ru-RU"/>
        </w:rPr>
        <w:t xml:space="preserve">, которые присоединились к джихаду на лэндлордов – как в Лондоне, так и в других городах. Потерев ручки от легкой добычи, местные и национальные правительства, перешли в дальнейшее наступ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рель 2016, уничтожение льготы на меблированные д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данный момент, если вы покупаете недвижимость, меблируете ее и сдаете, то у вас  автоматически есть льгота в размере 10% от суммы аренды, это называется </w:t>
      </w:r>
      <w:r>
        <w:rPr/>
        <w:t>“tear and wear”</w:t>
      </w:r>
      <w:r>
        <w:rPr>
          <w:lang w:val="ru-RU"/>
        </w:rPr>
        <w:t xml:space="preserve">, то есть концепция такая, что ваш квартиросъемщик разломает вашу мебель за 10 лет и поэтому ваша аренда где-то на 10% выше, чем на немеблированную квартиру или дом. В апреле 2016 года эту льготу снесут. Вывод? Если я буду что-либо покупать, то мои квартиросъемщики в лучшем случае будут иметь мебель с барахол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баты на счет льгот по процентам с </w:t>
      </w:r>
      <w:r>
        <w:rPr/>
        <w:t>BTL</w:t>
      </w:r>
      <w:r>
        <w:rPr>
          <w:lang w:val="ru-RU"/>
        </w:rPr>
        <w:t xml:space="preserve"> ипот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нем с азбуки – </w:t>
      </w:r>
      <w:r>
        <w:rPr/>
        <w:t>BTL</w:t>
      </w:r>
      <w:r>
        <w:rPr>
          <w:lang w:val="ru-RU"/>
        </w:rPr>
        <w:t xml:space="preserve"> ипотека это </w:t>
      </w:r>
      <w:r>
        <w:rPr/>
        <w:t>Buy to let mortgage</w:t>
      </w:r>
      <w:r>
        <w:rPr>
          <w:lang w:val="ru-RU"/>
        </w:rPr>
        <w:t xml:space="preserve">, то есть ипотека, чтобы купить не-резидентную недвижимость, которую потом сдают в аренду, то есть доходный дом. Так как это бизнес и для банков предоставление такой ипотеки является большим риском, чем ипотека на дом, в котором вы проживаете, то процент на такие ипотеки выше – в данный момент от 3,5% годовых. В данный момент все проценты по </w:t>
      </w:r>
      <w:r>
        <w:rPr/>
        <w:t>BTL</w:t>
      </w:r>
      <w:r>
        <w:rPr>
          <w:lang w:val="ru-RU"/>
        </w:rPr>
        <w:t xml:space="preserve"> ипотеке – это льгота, которая рассчитывается следующим образом: если вы владелец недвижимости и доходный дом записан на ваше имя, то доход арендные приплюсовывается к вашим другим доходам, то есть ипотека является издержками и если вы платите высокие налоги (на пример 40%), то пропорционально издержки на ипотеку уменьшают налогооблагаемую сумму, в данной ситуации на 40%. Правительство хочет на это положить лапу и ограничить льготу до 20%. Предположим у вас недвижимость, которая стоит </w:t>
      </w:r>
      <w:r>
        <w:rPr/>
        <w:t>£</w:t>
      </w:r>
      <w:r>
        <w:rPr>
          <w:lang w:val="ru-RU"/>
        </w:rPr>
        <w:t xml:space="preserve">250000 (нормальная Лондонская ситуация), вы с нее получаете доход брутто </w:t>
      </w:r>
      <w:r>
        <w:rPr/>
        <w:t>£</w:t>
      </w:r>
      <w:r>
        <w:rPr>
          <w:lang w:val="ru-RU"/>
        </w:rPr>
        <w:t xml:space="preserve">17,000 в год, и платите в год </w:t>
      </w:r>
      <w:r>
        <w:rPr/>
        <w:t>£</w:t>
      </w:r>
      <w:r>
        <w:rPr>
          <w:lang w:val="ru-RU"/>
        </w:rPr>
        <w:t>9000 банку в виде процентов на ипотеку. Как это выглядит на конкретных пример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1</w:t>
      </w:r>
    </w:p>
    <w:p>
      <w:pPr>
        <w:pStyle w:val="Normal"/>
        <w:rPr/>
      </w:pPr>
      <w:r>
        <w:rPr>
          <w:lang w:val="ru-RU"/>
        </w:rPr>
        <w:t xml:space="preserve">Ваша зарплата - </w:t>
      </w:r>
      <w:r>
        <w:rPr/>
        <w:t>£</w:t>
      </w:r>
      <w:r>
        <w:rPr>
          <w:lang w:val="ru-RU"/>
        </w:rPr>
        <w:t>25,000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1514"/>
        <w:gridCol w:w="1246"/>
        <w:gridCol w:w="1078"/>
        <w:gridCol w:w="1124"/>
        <w:gridCol w:w="1068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 xml:space="preserve">% </w:t>
            </w: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Ситуация сегодня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Ситуация завтра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Зарплат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25,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25,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Доход с аренд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6,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5,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Налогооблагаемая сумм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31,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40,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Tax band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Tax band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Налог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0%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20%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9,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,8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28,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5,60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Минус льгота с процентов по ипотеке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20%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9,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-£1,80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rStyle w:val="StrongEmphasis"/>
                <w:lang w:val="ru-RU"/>
              </w:rPr>
              <w:t>Налог вы платите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3,8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3,8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идно, в этой ситуации «бедный» владелец недвижимости ничего не теря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 2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зарабатываете </w:t>
      </w:r>
      <w:r>
        <w:rPr/>
        <w:t>£</w:t>
      </w:r>
      <w:r>
        <w:rPr>
          <w:lang w:val="ru-RU"/>
        </w:rPr>
        <w:t xml:space="preserve">75,00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1106"/>
        <w:gridCol w:w="1160"/>
        <w:gridCol w:w="1160"/>
        <w:gridCol w:w="1094"/>
        <w:gridCol w:w="1094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 xml:space="preserve">% </w:t>
            </w: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Ситуация сегодня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Ситуация завтра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Зарпла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75,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75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Доход с аренд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6,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5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Налогооблагаемая сумм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81,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90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Tax band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Tax band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Налог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0%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20%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8,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7,6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8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7,600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40%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1,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4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40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6,000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Минус льгота с процентов по ипотек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20%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9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-£1,800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rStyle w:val="StrongEmphasis"/>
                <w:lang w:val="ru-RU"/>
              </w:rPr>
              <w:t>Налог вы платит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20,0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21,800</w:t>
            </w:r>
          </w:p>
        </w:tc>
      </w:tr>
    </w:tbl>
    <w:p>
      <w:pPr>
        <w:pStyle w:val="NormalWeb"/>
        <w:shd w:fill="FFFFFF" w:val="clear"/>
        <w:rPr>
          <w:lang w:val="ru-RU"/>
        </w:rPr>
      </w:pPr>
      <w:r>
        <w:rPr>
          <w:lang w:val="ru-RU"/>
        </w:rPr>
        <w:t xml:space="preserve">Как здесь видно – разница почти 2 тысячи фун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самый прикольный пример – как правительство раздевает самый многочисленный слой налогоплательщиков, то есть низший средний клас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зарабатываете </w:t>
      </w:r>
      <w:r>
        <w:rPr/>
        <w:t>£</w:t>
      </w:r>
      <w:r>
        <w:rPr>
          <w:lang w:val="ru-RU"/>
        </w:rPr>
        <w:t xml:space="preserve">43,00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1260"/>
        <w:gridCol w:w="1601"/>
        <w:gridCol w:w="888"/>
        <w:gridCol w:w="1200"/>
        <w:gridCol w:w="1141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 xml:space="preserve">% </w:t>
            </w: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Ситуация сегодня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Ситуация завтра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4A54"/>
                <w:lang w:val="ru-RU"/>
              </w:rPr>
            </w:pPr>
            <w:r>
              <w:rPr>
                <w:rStyle w:val="StrongEmphasis"/>
                <w:color w:val="3C4A54"/>
                <w:lang w:val="ru-RU"/>
              </w:rPr>
              <w:t>Налог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Зарпла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43,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43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Доход с арен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6,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5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Налогооблагаемая сум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49,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58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Tax band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Tax band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Нало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0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12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20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7,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7,4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8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7,60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40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8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3,20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color w:val="3C4A54"/>
                <w:lang w:val="ru-RU"/>
              </w:rPr>
              <w:t>Минус льгота с процентов по ипотек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20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£9,0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-£1,80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C4A54"/>
                <w:lang w:val="ru-RU"/>
              </w:rPr>
            </w:pPr>
            <w:r>
              <w:rPr>
                <w:rStyle w:val="StrongEmphasis"/>
                <w:lang w:val="ru-RU"/>
              </w:rPr>
              <w:t>Налог вы платит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7,4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Fonts w:cs="Open Sans;Times New Roman" w:ascii="Open Sans;Times New Roman" w:hAnsi="Open Sans;Times New Roman"/>
                <w:color w:val="3C4A5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color w:val="3C4A5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C4A54"/>
              </w:rPr>
              <w:t>£9,000</w:t>
            </w:r>
          </w:p>
        </w:tc>
      </w:tr>
    </w:tbl>
    <w:p>
      <w:pPr>
        <w:pStyle w:val="NormalWeb"/>
        <w:shd w:fill="FFFFFF" w:val="clear"/>
        <w:rPr>
          <w:rFonts w:cs="Arial"/>
        </w:rPr>
      </w:pPr>
      <w:r>
        <w:rPr>
          <w:rFonts w:cs="Arial" w:ascii="Open Sans;Times New Roman" w:hAnsi="Open Sans;Times New Roman"/>
          <w:color w:val="3C4A54"/>
          <w:spacing w:val="-74"/>
          <w:sz w:val="21"/>
          <w:szCs w:val="21"/>
          <w:lang w:val="en"/>
        </w:rPr>
        <w:t> </w:t>
      </w:r>
      <w:r>
        <w:rPr>
          <w:rFonts w:eastAsia="Open Sans;Times New Roman" w:cs="Open Sans;Times New Roman" w:ascii="Open Sans;Times New Roman" w:hAnsi="Open Sans;Times New Roman"/>
          <w:color w:val="3C4A54"/>
          <w:spacing w:val="-74"/>
          <w:sz w:val="21"/>
          <w:szCs w:val="21"/>
          <w:lang w:val="en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идно, при доходе в 30 тысяч меньше, чем представитель высшего классы, вы заплатите на 1600 фунтов налогов больш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ое предложение все еще находится в состоянии дискуссии, но зная политику и политиков Великобритании, это предложение пройдет на ура, так что надо готовиться морально физически к худшем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дел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как этот бизнес становиться все больше ареной, где правительство нас стрижет по черному, потенциально надо подумать, как же все-таки инвестировать в такой ситуации. На вскидку, я вижу следующие возмож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 покупать доходные дома, а инвестировать в другие инвестиционные продукты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ереводить доходные дома из личного владения во владение на основе компании с ограниченной ответственностью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меньшать сумму ипотеки за счет увеличения </w:t>
      </w:r>
      <w:r>
        <w:rPr/>
        <w:t>equity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купать недвижимость не для сдачи в аренду, а для спекулятивной перепродажи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Искусственно увеличивать расходы на доходную недвижимость, тем самым снижая налогооблагаемую сумму, на пример создавая или договариваясь с существующими </w:t>
      </w:r>
      <w:r>
        <w:rPr/>
        <w:t>leasing companies</w:t>
      </w:r>
      <w:r>
        <w:rPr>
          <w:lang w:val="ru-RU"/>
        </w:rPr>
        <w:t xml:space="preserve"> и распиливая льг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принципе, если проанализировать все компоненты существующего портфолио, можно найти и другие возможности, поэтому, дорогие лэндлорды, готовитесь – найдите разумного консультанта, который вам подскажет самый верный выход их сложившейся ситуации перед тем, как грянет гром – у вас почти 2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YANA</dc:creator>
  <dc:description/>
  <cp:keywords/>
  <dc:language>en-US</dc:language>
  <cp:lastModifiedBy>YANA</cp:lastModifiedBy>
  <dcterms:modified xsi:type="dcterms:W3CDTF">2015-07-13T07:55:00Z</dcterms:modified>
  <cp:revision>2</cp:revision>
  <dc:subject/>
  <dc:title>To buy or not to buy</dc:title>
</cp:coreProperties>
</file>